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-360" w:right="-621" w:hanging="0"/>
        <w:jc w:val="center"/>
        <w:rPr/>
      </w:pPr>
      <w:r>
        <w:rPr>
          <w:sz w:val="28"/>
          <w:szCs w:val="28"/>
        </w:rPr>
        <w:t>Проект плана текущего ремонта жил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Подпорожская РЭС» на 2014 год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900"/>
        <w:gridCol w:w="1260"/>
        <w:gridCol w:w="1620"/>
      </w:tblGrid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жил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отмостки отдельными частя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и 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пуска в подв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водост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, огр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ичная 19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метизация швов стеновых пане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;13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;38;40;42;69;7072;74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;31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;39;44;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;25;46;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;22;  ( 9;15;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;33;39;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стов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тен фаса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и 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 35;47;3 </w:t>
            </w:r>
            <w:r>
              <w:rPr>
                <w:sz w:val="16"/>
                <w:szCs w:val="16"/>
              </w:rPr>
              <w:t>(усиление стен. бло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рулонной кровли отдельными мест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;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;30;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;74;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;35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;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шиферной кровли отдельными мест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п-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нская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балконных пли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7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;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17;20; (6.7.10.11.18.19.22.23.30.3134.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;28;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3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и 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и 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кап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3а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;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;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60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козырь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л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ирование крыле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6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п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п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п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еревянных крыле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бетонных по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ая 2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п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еревянных по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верных бло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ме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там+8подв+3в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. 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в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аве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оконных блоков в подъезд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ымовых и вентиляционных  кана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1; 3;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ладка печ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1; 3; 11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метический ремонт подъезд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6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ые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пл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ая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ь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( 3 под-да+3 подв окн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 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ые  зо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ые  зо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-д  усиление дверной кор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-д усиление дверной кор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е ящ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(смена оконных блок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7:00Z</dcterms:created>
  <dc:creator>Computer6</dc:creator>
  <dc:description/>
  <dc:language>en-US</dc:language>
  <cp:lastModifiedBy>ООО ПРЭС</cp:lastModifiedBy>
  <cp:lastPrinted>2014-04-07T13:56:00Z</cp:lastPrinted>
  <dcterms:modified xsi:type="dcterms:W3CDTF">2014-04-21T05:37:00Z</dcterms:modified>
  <cp:revision>2</cp:revision>
  <dc:subject/>
  <dc:title/>
</cp:coreProperties>
</file>